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áva o činnosti Obecní knihovny v Opatovicích n/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v roc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Knihovnu v Opatovicích n/L vede od roku 1981 Věra Pečenková, která v roce 2024 pracovala na 75% pracovní úvazek. ½ pracovního úvazku je věnováno mediální činnosti pro obec.</w:t>
      </w:r>
    </w:p>
    <w:p>
      <w:pPr>
        <w:pStyle w:val="Normal"/>
        <w:rPr/>
      </w:pPr>
      <w:r>
        <w:rPr>
          <w:rFonts w:cs="Arial" w:ascii="Arial" w:hAnsi="Arial"/>
        </w:rPr>
        <w:t xml:space="preserve">Od 6. listopadu do konce roku byla knihovnice v pracovní neschopnosti. V touto dobu půjčování knih 2x týdně zajišťovala paní Ludmila Satranská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veřejnost bylo otevřeno 2 x týdně a to v úterý od 13:00 – 17:00 a ve čtvrtek od 9:00 – 11:00; 13:00 – 18:00 h, tj. 11 h týd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Od roku 2003, tedy 22 let, je knihovna umístěna v rekonstruovaných prostorách v bývalých kasárnách. Interiér knihovny je v rámci daného prostoru v knihovnickém směru přiměřeně vybaven. V roce 2022 byl na chodbu instalován regál, kde jsou vyřazené knihy, určené k rozebrání. Nepotřebné knihy tam nosí i obyvatelé Opatovic nad Labem, takže funguje podobně jako tzv. knihobudka pro veřejnost. V roce 2024 byla severní okna knihovny opatřena novými žaluziemi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Cs/>
        </w:rPr>
        <w:t xml:space="preserve">V knihovně jsou 2 počítače, 1 z nich je určen návštěvníkům. Oba jsou připojeny k internetu. Kromě přístupu na internet mají návštěvníci k dispozici černobílou i barevnou tiskárnu, scanner a kopírku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Knihovna má vlastní webové stránky, od 2024 přes platformu Munipolis na adrese: </w:t>
      </w:r>
      <w:hyperlink r:id="rId2">
        <w:r>
          <w:rPr>
            <w:rStyle w:val="InternetLink"/>
            <w:rFonts w:cs="Arial" w:ascii="Arial" w:hAnsi="Arial"/>
            <w:bCs/>
          </w:rPr>
          <w:t>https://knihovna.opatovicenadlabem.cz/</w:t>
        </w:r>
      </w:hyperlink>
      <w:r>
        <w:rPr>
          <w:rFonts w:cs="Arial" w:ascii="Arial" w:hAnsi="Arial"/>
          <w:bCs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Na těchto stránkách je k dispozici také on-line katalog, od konce roku 2024 prostřednictvím nového knihovnického programu Tritius: </w:t>
      </w:r>
      <w:hyperlink r:id="rId3">
        <w:r>
          <w:rPr>
            <w:rStyle w:val="InternetLink"/>
            <w:rFonts w:cs="Arial" w:ascii="Arial" w:hAnsi="Arial"/>
            <w:bCs/>
          </w:rPr>
          <w:t>https://kkpce.tritius.cz/library/opatovicenl/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voz programu Tritius hradí prostřednictvím grantového systému Krajská knihovna Pardubice. 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Cs/>
        </w:rPr>
        <w:t xml:space="preserve">Na nákup knih a časopisů měla ObK v roce 2024 schválený rozpočet 90 000 Kč. Knihy v počtu 357 byly nakoupeny za částku 88 070 Kč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Knihovna od roku 2020 využívá možnosti objednávek knih s výhodným rabatem (30 – 65%) a akčními slevami přes akviziční portál TeamLibrary, takže průměrná cena jedné knihy vyšla v roce 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259 Kč</w:t>
      </w:r>
      <w:r>
        <w:rPr>
          <w:rFonts w:cs="Arial" w:ascii="Arial" w:hAnsi="Arial"/>
        </w:rPr>
        <w:t xml:space="preserve"> a celoroční úspora byla 45 198 Kč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 čtenářů knihovna obdržela 79 knih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opotřebení a zastaralost bylo vyřazeno 507 knižních jednotek.</w:t>
      </w:r>
    </w:p>
    <w:p>
      <w:pPr>
        <w:pStyle w:val="Normal"/>
        <w:rPr/>
      </w:pPr>
      <w:r>
        <w:rPr>
          <w:rFonts w:cs="Arial" w:ascii="Arial" w:hAnsi="Arial"/>
          <w:bCs/>
        </w:rPr>
        <w:t>Časopisy se nakoupily za částku 1 808 Kč, všechny tituly jako remitendy VaRA, 1 titul dostává knihovna darem od místního podnikatele, místní zpravodaj od obce.</w:t>
        <w:br/>
        <w:t>Celkem tak knihovna nabízela 11 titulů periodik.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Přírůstky a úbytky 2024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+ výměnný fond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52"/>
        <w:gridCol w:w="1252"/>
        <w:gridCol w:w="1252"/>
        <w:gridCol w:w="1252"/>
        <w:gridCol w:w="1252"/>
        <w:gridCol w:w="1253"/>
      </w:tblGrid>
      <w:tr>
        <w:trPr>
          <w:trHeight w:val="270" w:hRule="atLeast"/>
        </w:trPr>
        <w:tc>
          <w:tcPr>
            <w:tcW w:w="19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       202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8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5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ůstky 20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    20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1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      202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4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highlight w:val="yellow"/>
          <w:lang w:eastAsia="zh-CN"/>
        </w:rPr>
      </w:pPr>
      <w:r>
        <w:rPr>
          <w:rFonts w:eastAsia="Arial" w:cs="Arial" w:ascii="Arial" w:hAnsi="Arial"/>
          <w:highlight w:val="yellow"/>
          <w:lang w:eastAsia="zh-CN"/>
        </w:rPr>
        <w:t xml:space="preserve"> 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Regionální fond zapůjčený z KK Pardubice: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šina fondu byla předcházející roky odvezena do Krajské knihovny Pardubice, zbývajících 70 knih knihy bylo Krajské knihovně v Pardubicích předáno v roce 2024.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highlight w:val="yellow"/>
          <w:lang w:eastAsia="zh-CN"/>
        </w:rPr>
        <w:t xml:space="preserve">             </w:t>
      </w:r>
    </w:p>
    <w:p>
      <w:pPr>
        <w:pStyle w:val="Normal"/>
        <w:rPr>
          <w:rFonts w:ascii="Arial" w:hAnsi="Arial" w:cs="Arial"/>
          <w:bCs/>
          <w:highlight w:val="yellow"/>
          <w:lang w:eastAsia="zh-CN"/>
        </w:rPr>
      </w:pPr>
      <w:r>
        <w:rPr>
          <w:rFonts w:cs="Arial" w:ascii="Arial" w:hAnsi="Arial"/>
          <w:bCs/>
          <w:highlight w:val="yellow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Cs/>
        </w:rPr>
        <w:t>V roce 2023 se půjčilo</w:t>
      </w:r>
      <w:r>
        <w:rPr>
          <w:rFonts w:cs="Arial" w:ascii="Arial" w:hAnsi="Arial"/>
        </w:rPr>
        <w:t xml:space="preserve"> 4 637 knižních jednotek. </w:t>
      </w:r>
    </w:p>
    <w:p>
      <w:pPr>
        <w:pStyle w:val="Normal"/>
        <w:rPr/>
      </w:pPr>
      <w:r>
        <w:rPr>
          <w:rFonts w:cs="Arial" w:ascii="Arial" w:hAnsi="Arial"/>
        </w:rPr>
        <w:t xml:space="preserve">Na jednoho registrovaného čtenáře v roce 2024 připadalo 40 výpůjček roč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latky pro čtenáře zůstaly ve stejné výši jako předešlé roky. Registrační poplatky byly 60, 40 a </w:t>
      </w:r>
    </w:p>
    <w:p>
      <w:pPr>
        <w:pStyle w:val="Normal"/>
        <w:rPr/>
      </w:pPr>
      <w:r>
        <w:rPr>
          <w:rFonts w:cs="Arial" w:ascii="Arial" w:hAnsi="Arial"/>
        </w:rPr>
        <w:t xml:space="preserve">20 Kč, upomínky 50, 100 a 150 Kč.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>. V květnu proběhlo pasování prvňáčků, a to obou prvních tříd. Dál proběhly 4 návštěvy dětí mateřské školy. Knihovna se spolupodílela na akci Mikulášské sklepení a knihovnu při této akci navštívilo 35 návštěvníků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. </w:t>
      </w:r>
      <w:bookmarkStart w:id="0" w:name="_Hlk94801120"/>
      <w:r>
        <w:rPr>
          <w:rFonts w:cs="Arial" w:ascii="Arial" w:hAnsi="Arial"/>
        </w:rPr>
        <w:t xml:space="preserve">Počet čtenářů knihovny byl 177, dětských čtenářů do 15 let bylo 55. </w:t>
      </w:r>
    </w:p>
    <w:p>
      <w:pPr>
        <w:pStyle w:val="Normal"/>
        <w:rPr/>
      </w:pPr>
      <w:r>
        <w:rPr>
          <w:rFonts w:cs="Arial" w:ascii="Arial" w:hAnsi="Arial"/>
        </w:rPr>
        <w:t>Počet fyzických návštěvníků byl 1 231. Počet návštěvníků, kteří knihovnu navštívili přes webové stránky, byl 1230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brou návštěvnost zaznamenávají stránky knihovny na Facebooku, která má 250 sledovatelů.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 </w:t>
      </w:r>
      <w:r>
        <w:rPr>
          <w:rFonts w:cs="Arial" w:ascii="Arial" w:hAnsi="Arial"/>
        </w:rPr>
        <w:t xml:space="preserve">Změny ve výpůjční době, informace o novinkách a akcích knihovny jsou zveřejňovány na webových stránkách obce, knihovny, facebookové stránce knihovny i obecního úřadu a informace dostávají i přihlášení odběratelé služby Munipol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nihovna má před budovou prosklenou vývěsní skříňku, kde informuje čtenáře nejen o provozu, ale </w:t>
        <w:br/>
        <w:t>i o nových knihách. Fotografie a články o činnosti obecní knihovny jsou také zveřejněny v obecním zpravodaji Opatovice dn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4F6228"/>
          <w:highlight w:val="yellow"/>
        </w:rPr>
      </w:pPr>
      <w:r>
        <w:rPr>
          <w:rFonts w:cs="Arial" w:ascii="Arial" w:hAnsi="Arial"/>
          <w:b/>
          <w:color w:val="4F6228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FF0000"/>
          <w:highlight w:val="yellow"/>
        </w:rPr>
      </w:pPr>
      <w:r>
        <w:rPr>
          <w:rFonts w:eastAsia="Arial" w:cs="Arial" w:ascii="Arial" w:hAnsi="Arial"/>
          <w:b/>
          <w:color w:val="FF0000"/>
          <w:highlight w:val="yellow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Opatovicích n /L 25.2.2025                                                     Věra  Pečenková</w:t>
      </w:r>
    </w:p>
    <w:sectPr>
      <w:type w:val="nextPage"/>
      <w:pgSz w:w="11906" w:h="16838"/>
      <w:pgMar w:left="624" w:right="56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ihovna.opatovicenadlabem.cz/" TargetMode="External"/><Relationship Id="rId3" Type="http://schemas.openxmlformats.org/officeDocument/2006/relationships/hyperlink" Target="https://kkpce.tritius.cz/library/opatovice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12:00Z</dcterms:created>
  <dc:creator>xxx</dc:creator>
  <dc:description/>
  <cp:keywords/>
  <dc:language>en-US</dc:language>
  <cp:lastModifiedBy>Věra Pečenková</cp:lastModifiedBy>
  <cp:lastPrinted>2021-01-18T11:03:00Z</cp:lastPrinted>
  <dcterms:modified xsi:type="dcterms:W3CDTF">2025-02-25T13:34:00Z</dcterms:modified>
  <cp:revision>158</cp:revision>
  <dc:subject/>
  <dc:title/>
</cp:coreProperties>
</file>