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činnosti Obecní knihovny v Opatovicích n/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 roce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Knihovnu v Opatovicích n/L vede od roku 1981 Věra Pečenková, která v roce 2023 pracovala od ledna do března na dohodu, od dubna do konce roku měla 70% pracovní úvazek. </w:t>
      </w:r>
    </w:p>
    <w:p>
      <w:pPr>
        <w:pStyle w:val="Normal"/>
        <w:rPr/>
      </w:pPr>
      <w:r>
        <w:rPr>
          <w:rFonts w:cs="Arial" w:ascii="Arial" w:hAnsi="Arial"/>
        </w:rPr>
        <w:t xml:space="preserve">Od 6. června  do konce září 2023 byla knihovnice v pracovní neschopnosti. </w:t>
        <w:br/>
        <w:t xml:space="preserve">V červnu, srpnu a září ji v knihovně 1 x týdně zastupovala paní Ludmila Satransk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červenci byla knihovna zavřena.</w:t>
        <w:br/>
        <w:t xml:space="preserve">Mimo toto období bylo pro veřejnost otevřeno 2 x týdně a to v úterý od 13:00 – 17:00 a ve čtvrtek od 9:00 – 11:00; 13:00 – 18:00 h, tj. 11 h týd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Od roku 2003, tedy 21 let, je knihovna umístěna v rekonstruovaných prostorách v bývalých kasárnách. Interiér knihovny je v rámci daného prostoru v knihovnickém směru zcela inovován a vybaven. V roce 2022 přibyl regál na chodbu, kde jsou vyřazené knihy, určené k rozebrání. Nepotřebné knihy sem nosí i obyvatelé Opatovic nad Labem, takže funguje podobně jako tzv. knihobudka pro veřejnost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 xml:space="preserve">V knihovně jsou 2 počítače, 1 z nich je určen návštěvníkům. Pracovní počítač knihovnice byl v roce 2021 vyměněn za nový značky Dell. Oba jsou připojeny k internetu. Kromě přístupu na internet mají návštěvníci k dispozici černobílou i barevnou tiskárnu, scanner a kopírku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nihovna má vlastní webové stránky a na těchto stránkách je k dispozici také on-line katalog. Knihovní fond je již plně elektronicky zkatalogizován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 práci s fondem je využívám knihovnický program Clavius REKS, jehož provoz hradí prostřednictvím grantového systému Krajská knihovna Pardubice. Tento ale již nevyhovuje novým požadavkům knihovny, jako je např. půjčování e-knih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ávštěvníci mohou využívat plný on-line přístup do fondů 69 knihoven, které jsou v REKSu zapojeny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Vstup do programu REKS je: </w:t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http://katalog.kkpce.cz/katalog</w:t>
        </w:r>
      </w:hyperlink>
      <w:r>
        <w:rPr>
          <w:rFonts w:cs="Arial" w:ascii="Arial" w:hAnsi="Arial"/>
          <w:bCs/>
        </w:rPr>
        <w:t>. Tam také čtenáři najdou přístup do svých knihovnických účtů.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Cs/>
        </w:rPr>
        <w:t xml:space="preserve">Na nákup knih a časopisů měla ObK v roce 2023 schválený rozpočet 90 000 Kč, ale celý nevyčerpala. Knihy v počtu 364 byly nakoupeny za částku 86 105 Kč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nihovna od roku 2020 využívá možnosti objednávek knih s výhodným rabatem (30 – 35%) a akčními slevami přes akviziční portál TeamLibrary, takže průměrná cena jedné knihy vyšla v roce n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45 Kč. Od čtenářů knihovna obdržela 86 knih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opotřebení a zastaralost bylo vyřazeno 238 knižních jednotek.</w:t>
      </w:r>
    </w:p>
    <w:p>
      <w:pPr>
        <w:pStyle w:val="Normal"/>
        <w:rPr/>
      </w:pPr>
      <w:r>
        <w:rPr>
          <w:rFonts w:cs="Arial" w:ascii="Arial" w:hAnsi="Arial"/>
          <w:bCs/>
        </w:rPr>
        <w:t>Časopisy se nakoupily za částku 3 000 Kč, všechny tituly jako remitendy VaRA, 1 titul dostává knihovna darem od místního podnikatele, místní zpravodaj od obce.</w:t>
        <w:br/>
        <w:t>Celkem tak knihovna nabízela 13 titulů periodik.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FF0000"/>
          <w:sz w:val="20"/>
          <w:szCs w:val="20"/>
          <w:highlight w:val="yellow"/>
          <w:u w:val="single"/>
          <w:lang w:eastAsia="zh-CN"/>
        </w:rPr>
      </w:pPr>
      <w:r>
        <w:rPr>
          <w:rFonts w:cs="Arial" w:ascii="Arial" w:hAnsi="Arial"/>
          <w:b/>
          <w:lang w:eastAsia="zh-CN"/>
        </w:rPr>
        <w:t>Přírůstky a úbytky 2023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highlight w:val="yellow"/>
          <w:lang w:eastAsia="zh-CN"/>
        </w:rPr>
        <w:t xml:space="preserve">                </w:t>
      </w:r>
    </w:p>
    <w:p>
      <w:pPr>
        <w:pStyle w:val="Normal"/>
        <w:suppressAutoHyphens w:val="true"/>
        <w:autoSpaceDE w:val="false"/>
        <w:rPr/>
      </w:pPr>
      <w:r>
        <w:rPr/>
        <w:t>Základní + výměnný fond:</w:t>
      </w:r>
    </w:p>
    <w:tbl>
      <w:tblPr>
        <w:tblW w:w="944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52"/>
        <w:gridCol w:w="1252"/>
        <w:gridCol w:w="1252"/>
        <w:gridCol w:w="1252"/>
        <w:gridCol w:w="1252"/>
        <w:gridCol w:w="1268"/>
      </w:tblGrid>
      <w:tr>
        <w:trPr>
          <w:trHeight w:val="270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highlight w:val="yellow"/>
                <w:lang w:eastAsia="zh-CN"/>
              </w:rPr>
            </w:pPr>
            <w:r>
              <w:rPr>
                <w:rFonts w:cs="Arial" w:ascii="Arial" w:hAnsi="Arial"/>
                <w:highlight w:val="yellow"/>
                <w:lang w:eastAsia="zh-CN"/>
              </w:rPr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N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ostatní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v        202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00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470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68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240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9803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řírůstky 202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Úbytky    202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8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av       202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93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90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68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24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10015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Cs/>
        </w:rPr>
        <w:t>V roce 2023 se půjčilo</w:t>
      </w:r>
      <w:r>
        <w:rPr>
          <w:rFonts w:cs="Arial" w:ascii="Arial" w:hAnsi="Arial"/>
        </w:rPr>
        <w:t xml:space="preserve"> 4 088 knižních jednotek. Periodika se 120 výpůjčkami tvoří 2.94 % výpůjček.</w:t>
      </w:r>
    </w:p>
    <w:p>
      <w:pPr>
        <w:pStyle w:val="Normal"/>
        <w:rPr/>
      </w:pPr>
      <w:r>
        <w:rPr>
          <w:rFonts w:cs="Arial" w:ascii="Arial" w:hAnsi="Arial"/>
        </w:rPr>
        <w:t xml:space="preserve">Na jednoho registrovaného čtenáře v roce 2022 připadalo 24 výpůjček roč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latky pro čtenáře zůstaly ve stejné výši jako předešlé roky. Registrační poplatky byly 60, 40 a </w:t>
      </w:r>
    </w:p>
    <w:p>
      <w:pPr>
        <w:pStyle w:val="Normal"/>
        <w:rPr/>
      </w:pPr>
      <w:r>
        <w:rPr>
          <w:rFonts w:cs="Arial" w:ascii="Arial" w:hAnsi="Arial"/>
        </w:rPr>
        <w:t xml:space="preserve">20 Kč, upomínky 50, 100 a 150 Kč.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. V květnu proběhlo pasování prvňáčků, a to obou prvních tříd. Před slavnostním pasováním byly třídy prvňáčků v knihovně 3 x. Dál proběhly 3 návštěvy dětí mateřské školy a 10 návštěv tříd ZŠ, které byly věnovány orientaci v knihovně, v knihovnickém katalogu a povídání o konkrétních knihách. Knihovna se spolupodílela na akci Mikulášské sklepení a knihovnu při této akci navštívilo 40 návštěvníků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</w:t>
      </w:r>
      <w:bookmarkStart w:id="0" w:name="_Hlk94801120"/>
      <w:r>
        <w:rPr>
          <w:rFonts w:cs="Arial" w:ascii="Arial" w:hAnsi="Arial"/>
        </w:rPr>
        <w:t>Počet čtenářů byl 171, což je o 5 více než v roce 2022. Dětských čtenářů do 15 let bylo 63. Nejmenší je počet tzv. teenagerů, s počtem 2. Nejvíce si knihy půjčovaly děti ve věku 8 – 12 let. Nejpočetnější skupinou dospělých čtenářů jsou lidé mezi 30 - 50 lety a potom senioři mezi</w:t>
        <w:br/>
        <w:t xml:space="preserve">60 – 69 lety. Ženy tvoří 66 % čtenářů. 12 % čtenářů bydlí mimo Opatovice nad Labem. </w:t>
      </w:r>
    </w:p>
    <w:p>
      <w:pPr>
        <w:pStyle w:val="Normal"/>
        <w:rPr/>
      </w:pPr>
      <w:r>
        <w:rPr>
          <w:rFonts w:cs="Arial" w:ascii="Arial" w:hAnsi="Arial"/>
        </w:rPr>
        <w:t>V roce 2023 se do knihovny přihlásilo 44 nových čtenářů. Ze dvou prvních tříd, kde proběhlo pasování, se do knihovny přihlásilo 13 dětí.</w:t>
      </w:r>
    </w:p>
    <w:p>
      <w:pPr>
        <w:pStyle w:val="Normal"/>
        <w:rPr/>
      </w:pPr>
      <w:r>
        <w:rPr>
          <w:rFonts w:cs="Arial" w:ascii="Arial" w:hAnsi="Arial"/>
        </w:rPr>
        <w:t>Počet fyzických návštěvníků byl 1 122. Počet návštěvníků, kteří knihovnu navštívili přes webové stránky, byl 1788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brou návštěvnost zaznamenávají stránky knihovny na Facebooku, která má 328 sledovatelů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 xml:space="preserve">O činnosti knihovny se mohou zájemci dozvědět i z webových stránek knihovny: </w:t>
        <w:br/>
      </w:r>
      <w:hyperlink r:id="rId3">
        <w:r>
          <w:rPr>
            <w:rStyle w:val="InternetLink"/>
            <w:rFonts w:cs="Arial" w:ascii="Arial" w:hAnsi="Arial"/>
            <w:color w:val="000000"/>
          </w:rPr>
          <w:t>www.knihovna-opatovice-nad-labem.virt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Změny ve výpůjční době jsou zveřejňovány i na webových stránkách obce a informace dostávají i přihlášení odběratelé služby Munipolis. Knihovna měla zavedený play list na kanále TV Opatovice nad Labem, kde pomocí krátkých videí občas představovala nové knihy nebo akce knihovny.</w:t>
      </w:r>
    </w:p>
    <w:p>
      <w:pPr>
        <w:pStyle w:val="Normal"/>
        <w:rPr/>
      </w:pPr>
      <w:r>
        <w:rPr>
          <w:rFonts w:cs="Arial" w:ascii="Arial" w:hAnsi="Arial"/>
        </w:rPr>
        <w:t xml:space="preserve">Pro snadnou administraci jsou knihovní aktuality zveřejňovány prioritně na Facebooku: </w:t>
        <w:br/>
      </w:r>
      <w:r>
        <w:rPr>
          <w:rFonts w:cs="Arial" w:ascii="Arial" w:hAnsi="Arial"/>
          <w:u w:val="single"/>
        </w:rPr>
        <w:t>Obecní knihovna Opatovice nad Lab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hovna má také před budovou prosklenou vývěsní skříňku, kde informuje čtenáře nejen </w:t>
        <w:br/>
        <w:t>o provozu, ale i o nových knihách. Fotografie a články o činnosti obecní knihovny jsou také zveřejněny v obecním zpravodaji Opatovice d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highlight w:val="yellow"/>
        </w:rPr>
      </w:pPr>
      <w:r>
        <w:rPr>
          <w:rFonts w:cs="Arial" w:ascii="Arial" w:hAnsi="Arial"/>
          <w:b/>
          <w:color w:val="4F622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eastAsia="Arial" w:cs="Arial" w:ascii="Arial" w:hAnsi="Arial"/>
          <w:b/>
          <w:color w:val="FF0000"/>
          <w:highlight w:val="yellow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patovicích n /L 6. 3. 2024                                                     Věra  Pečenková</w:t>
      </w:r>
    </w:p>
    <w:sectPr>
      <w:type w:val="nextPage"/>
      <w:pgSz w:w="11906" w:h="16838"/>
      <w:pgMar w:left="624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alog.kkpce.cz/katalog" TargetMode="External"/><Relationship Id="rId3" Type="http://schemas.openxmlformats.org/officeDocument/2006/relationships/hyperlink" Target="http://www.knihovna-opatovice-nad-labem.vir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12:00Z</dcterms:created>
  <dc:creator>xxx</dc:creator>
  <dc:description/>
  <cp:keywords/>
  <dc:language>en-US</dc:language>
  <cp:lastModifiedBy>Věra Pečenková</cp:lastModifiedBy>
  <cp:lastPrinted>2021-01-18T11:03:00Z</cp:lastPrinted>
  <dcterms:modified xsi:type="dcterms:W3CDTF">2024-03-11T07:20:00Z</dcterms:modified>
  <cp:revision>153</cp:revision>
  <dc:subject/>
  <dc:title/>
</cp:coreProperties>
</file>